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Приложение № 8</w:t>
      </w:r>
    </w:p>
    <w:p>
      <w:pPr>
        <w:pStyle w:val="Normal"/>
        <w:spacing w:lineRule="auto" w:line="240" w:before="280" w:after="280"/>
        <w:ind w:firstLine="4678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к Основной образовательной программе</w:t>
      </w:r>
    </w:p>
    <w:p>
      <w:pPr>
        <w:pStyle w:val="Normal"/>
        <w:spacing w:lineRule="auto" w:line="240" w:before="280" w:after="280"/>
        <w:ind w:firstLine="4678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4678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МОУ «Ключевская СОШ»</w:t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firstLine="467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ПРЕДМЕТ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СНОВЫ РЕЛИГИОЗНЫХ КУЛЬТУР И СВЕТКОЙ ЭТ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. Ключи, 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3"/>
        <w:keepNext w:val="tru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личностным,</w:t>
      </w:r>
      <w:r>
        <w:rPr>
          <w:rFonts w:eastAsia="Times New Roman" w:cs="Times New Roman" w:ascii="Times New Roman" w:hAnsi="Times New Roman"/>
          <w:sz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м, </w:t>
      </w:r>
      <w:r>
        <w:rPr>
          <w:rFonts w:eastAsia="Times New Roman" w:cs="Times New Roman" w:ascii="Times New Roman" w:hAnsi="Times New Roman"/>
          <w:sz w:val="24"/>
        </w:rPr>
        <w:t xml:space="preserve">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редметным,</w:t>
      </w:r>
      <w:r>
        <w:rPr>
          <w:rFonts w:eastAsia="Times New Roman" w:cs="Times New Roman" w:ascii="Times New Roman" w:hAnsi="Times New Roman"/>
          <w:sz w:val="24"/>
        </w:rPr>
        <w:t xml:space="preserve"> включающим освоенные обучающимися в ходе изучения учебного предмета «Основы религиозных культур и светской этики 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ланируемые личностные результат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воение курса «Основы религиозных культур и светской этики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sz w:val="24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</w:rPr>
        <w:t>начального общего образова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) формирует эстетические потребности, ценности и чу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ланируемые метапредметные результат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курса «Основы религиозных культур и светской этики» играет значительную роль в достижении </w:t>
      </w: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</w:rPr>
        <w:t xml:space="preserve">начального образования, таких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сновы религиозных культур и светской эт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сновы религиозных культур и светской этики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ланируемые предметные результат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чебного предмета «Основы религиозных культур и светской этики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Первый блок 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«Выпускник научится». </w:t>
      </w:r>
      <w:r>
        <w:rPr>
          <w:rFonts w:eastAsia="Times New Roman" w:cs="Times New Roman" w:ascii="Times New Roman" w:hAnsi="Times New Roman"/>
          <w:sz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eastAsia="Times New Roman" w:cs="Times New Roman" w:ascii="Times New Roman" w:hAnsi="Times New Roman"/>
          <w:spacing w:val="-2"/>
          <w:sz w:val="24"/>
        </w:rPr>
        <w:t>а также потенциальная возможность их достижения большин</w:t>
      </w:r>
      <w:r>
        <w:rPr>
          <w:rFonts w:eastAsia="Times New Roman" w:cs="Times New Roman" w:ascii="Times New Roman" w:hAnsi="Times New Roman"/>
          <w:sz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eastAsia="Times New Roman" w:cs="Times New Roman" w:ascii="Times New Roman" w:hAnsi="Times New Roman"/>
          <w:spacing w:val="4"/>
          <w:sz w:val="24"/>
        </w:rPr>
        <w:t>и учебных действий, которая, во</w:t>
        <w:softHyphen/>
        <w:t xml:space="preserve">первых, принципиально </w:t>
      </w:r>
      <w:r>
        <w:rPr>
          <w:rFonts w:eastAsia="Times New Roman" w:cs="Times New Roman" w:ascii="Times New Roman" w:hAnsi="Times New Roman"/>
          <w:spacing w:val="2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eastAsia="Times New Roman" w:cs="Times New Roman" w:ascii="Times New Roman" w:hAnsi="Times New Roman"/>
          <w:sz w:val="24"/>
        </w:rPr>
        <w:t>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к каждому разделу программы учебно</w:t>
      </w:r>
      <w:r>
        <w:rPr>
          <w:rFonts w:eastAsia="Times New Roman" w:cs="Times New Roman" w:ascii="Times New Roman" w:hAnsi="Times New Roman"/>
          <w:sz w:val="24"/>
        </w:rPr>
        <w:t xml:space="preserve">го предмета «Основы религиозных культур и светской этики» и выделяются курсивом. Уровень достижений, </w:t>
      </w:r>
      <w:r>
        <w:rPr>
          <w:rFonts w:eastAsia="Times New Roman" w:cs="Times New Roman" w:ascii="Times New Roman" w:hAnsi="Times New Roman"/>
          <w:spacing w:val="4"/>
          <w:sz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ся, </w:t>
      </w:r>
      <w:r>
        <w:rPr>
          <w:rFonts w:eastAsia="Times New Roman" w:cs="Times New Roman" w:ascii="Times New Roman" w:hAnsi="Times New Roman"/>
          <w:spacing w:val="-2"/>
          <w:sz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достижения этой группы планируемых результатов, могут </w:t>
      </w:r>
      <w:r>
        <w:rPr>
          <w:rFonts w:eastAsia="Times New Roman" w:cs="Times New Roman" w:ascii="Times New Roman" w:hAnsi="Times New Roman"/>
          <w:spacing w:val="-2"/>
          <w:sz w:val="24"/>
        </w:rPr>
        <w:t>включаться в материалы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</w:rPr>
        <w:t>Основные цели такого включения — предоставить воз</w:t>
      </w:r>
      <w:r>
        <w:rPr>
          <w:rFonts w:eastAsia="Times New Roman" w:cs="Times New Roman" w:ascii="Times New Roman" w:hAnsi="Times New Roman"/>
          <w:sz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и выявить динамику роста численности группы наиболее </w:t>
      </w:r>
      <w:r>
        <w:rPr>
          <w:rFonts w:eastAsia="Times New Roman" w:cs="Times New Roman" w:ascii="Times New Roman" w:hAnsi="Times New Roman"/>
          <w:sz w:val="24"/>
        </w:rPr>
        <w:t>подготовленных обучающихся. При этом невыполнение 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обучающимися заданий, с помощью которых ведется </w:t>
      </w:r>
      <w:r>
        <w:rPr>
          <w:rFonts w:eastAsia="Times New Roman" w:cs="Times New Roman" w:ascii="Times New Roman" w:hAnsi="Times New Roman"/>
          <w:sz w:val="24"/>
        </w:rPr>
        <w:t>оценка достижения планируемых результатов этой груп</w:t>
      </w:r>
      <w:r>
        <w:rPr>
          <w:rFonts w:eastAsia="Times New Roman" w:cs="Times New Roman" w:ascii="Times New Roman" w:hAnsi="Times New Roman"/>
          <w:spacing w:val="2"/>
          <w:sz w:val="24"/>
        </w:rPr>
        <w:t>пы, не является препятствием для перехода на следу</w:t>
      </w:r>
      <w:r>
        <w:rPr>
          <w:rFonts w:eastAsia="Times New Roman" w:cs="Times New Roman" w:ascii="Times New Roman" w:hAnsi="Times New Roman"/>
          <w:sz w:val="24"/>
        </w:rPr>
        <w:t>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eastAsia="Times New Roman" w:cs="Times New Roman" w:ascii="Times New Roman" w:hAnsi="Times New Roman"/>
          <w:sz w:val="24"/>
        </w:rPr>
        <w:t>зовательной деятельности, направленной на реализацию и д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дифференциации требований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к подготовке </w:t>
      </w:r>
      <w:r>
        <w:rPr>
          <w:rFonts w:eastAsia="Times New Roman" w:cs="Times New Roman" w:ascii="Times New Roman" w:hAnsi="Times New Roman"/>
          <w:sz w:val="24"/>
        </w:rPr>
        <w:t>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ируемые результаты освоения предмета «Основы религиозных культур и светской этики» включают общие результаты по предметной области (учебному предмету) и результаты по каждому учебному модулю с учетом содержания примерных рабочих программ по Основам православной культуры, Основам исламской культуры, Основам буддийской культуры, Основам иудейской культуры, Основам мировых религиозных культур, Основам светской эти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ные результаты изучения учебного предмета </w:t>
      </w:r>
      <w:r>
        <w:rPr>
          <w:rFonts w:eastAsia="Times New Roman" w:cs="Times New Roman" w:ascii="Times New Roman" w:hAnsi="Times New Roman"/>
          <w:b/>
          <w:i/>
          <w:sz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 готовность к нравственному самосовершенствованию, духовному само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 знакомство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) 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 представление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7) осознание ценности человеческой жизн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каждого модуля курса </w:t>
      </w: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по учебным модуля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православн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ислам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риентироваться в истории возникновения ислам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будди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раскрывать содержание основных составляющих будди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риентироваться в истории возникновения будди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на примере будди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будди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устанавливать взаимосвязь между содержанием будди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иудейской культур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скрывать содержание основных составляющих иудей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риентироваться в истории возникновения иудей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примере иудей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иудей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устанавливать взаимосвязь между содержанием иудей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мировых религиозных культур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светской этик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Содержание учебного предмета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правосла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ислам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буддий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иудей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мировых религиоз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светск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/>
        <w:jc w:val="center"/>
        <w:rPr>
          <w:rFonts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Модуль «Основы свет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ИОТ №001. Вводный инструктаж Россия - страна, объединившая народы. Россия – многонациональная держава. Как всё начиналось. Древняя Русь</w:t>
            </w:r>
            <w:r>
              <w:rPr>
                <w:i/>
              </w:rPr>
              <w:t xml:space="preserve">. </w:t>
            </w:r>
            <w:r>
              <w:rPr>
                <w:i/>
                <w:color w:val="000000"/>
              </w:rPr>
              <w:t>Род и семья -исток нравственных отно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ё начиналось. Народы Поволжья. Как всё начиналось. Народы Северного Кавка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ё начиналось. Народы Сибири. Русский язык- государственный язык России. Когда люди объединяют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ждого народа неповторима. Приглашаем к праздничному стол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лигии народов России. Войдем в православный хр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лигии народов России.  Войдем в буддийских храм. Войдем в мечеть. Войдем в синагог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религиозные праздники. Цаган Сар, Навруз. Этот веселый праздник нов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 религиозные праздники. Пасха. Курбан-байрам. День рождение про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кет разных стр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религиозные праздники. Шаббат. Пурим. Праздник Весак. Как возникли правила. Будь милосерден и добр. Почитай родителей. Будь щедрым, довольствуйся малы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идуй. Не предавай. Будь терпим, умей прощать.Будь честным. Введение. Чему учит этика. Об этике светской и религиозной Любовь к Родине- высшее нравственное чувство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 первая любовь человека. Дом согревает не печь, а любовь и согласие. Труд на благо родины. Лень- мать всех поро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дины- долг гражданина. Герои- патриоты. Праздничные дни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ы нравственности в культуре. Богатырь и рыцарь как нравственные идеа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рироде- что это значит? Делать добр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радании и равнодушии. Щедрость и милосердие. Справедливость. О честности, правдивости и лжив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адности и зависти. Быть терпимым. Совесть- наших дел свидетель и суд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– потребность человека. Что такое этикет и когда он возник? Школьный (деловой) этикет. Гостевой этикет. Столовый этикет. Праздничный этик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м в проектной деятельности. Подведем итог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сновы ислам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ламскую духовную традицию. Культура и религ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 –  образец человека и учитель нравственности. Жизнеопис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 – проповедническая мисс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е качества Пророка Мухамма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Коран и Сунна как источники нравств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лама и исламской э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ы ислама и исламской э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сульманами своих обязанно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остроена и как устроена мече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ое летоисчисление и календ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исла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ьи в исла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ислама: сотворение добра, отношение к старши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ислама: дружба, гостеприим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ислама: любовь к отечеству, миролюб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 в культуре исла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 и польза учения в исла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сла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дуль «Основы православн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bidi="ru-RU"/>
        </w:rPr>
      </w:pPr>
      <w:r>
        <w:rPr>
          <w:rFonts w:cs="Times New Roman" w:ascii="Times New Roman" w:hAnsi="Times New Roman"/>
          <w:vanish/>
          <w:sz w:val="28"/>
          <w:szCs w:val="28"/>
          <w:lang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560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ссия –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ультура и рели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ловек и Бог в Православ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славная моли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блия и Евангел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поведь Хр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ристос и Его кр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ристианская сем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славное учение о чело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есть и раска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пове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илосердие и состр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олотое правило э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к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ворческая работа (конкурс сочинений по изуч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Православная семья», «Совесть и раскаяние», «Милосердие и сострадание», «Как я понимаю золотое правило э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проектов по темам «Я понимаю православную культуру как…», «Соотношение понятий: душа – совесть – покаяние», «Суть право-славного поведения для меня со-стоит в следующе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к христианство пришло на Ру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ви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поведи блаж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чем творить добр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удо в жизни христиа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ославие о Божием су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аинство Причастия (Евхарист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асты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ношение христианина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ас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щит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ристианин в тру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юбовь и уважение к Оте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творческих работ (темы: «Моя семья», «Мой друг», «Моё Отечество», «Моё отношение к людя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ступление обучающихся с творческими рабо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творческих проектов (темы: «Православная вера», «С чего начинается Родина?», «Вклад моей семьи в благополучие и процветание нашей Отчизны», «Мой папа (дедушка) – защитник Родины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«Диалог культур во имя гражданского мира и согла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6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дуль «Основы иудейской культуры»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560"/>
      </w:tblGrid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 часов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оссия — наша Роди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уховные ценности человечества. Культура. Религ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«Золотой город» (Экскурсия в Иерусали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вреи. Иуда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ир и человек в иудаизм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аотец Авраам. Союз с Бог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атриархи еврейского нар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оисей. Исход из Егип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арование То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киния и Храм. Царь Соломо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ушение Хра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ека рассея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чем говорит еврейский Зако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итуалы и обычаи, запреты и разреш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радиции. Еврейский костю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радиции. Важные события жизн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врейский календар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радиции. Еврейская семь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радиционный еврейский д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аздники начала год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сновные праздники. Песах и Шаву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сновные праздники. Ханука и Пури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5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Царица Суб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инагог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вреи во времена 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вреи в истории и культуре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вреи в СССР и современной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удаизм и другие религи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Беседа с раввином. Оценка произведений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1-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тоговая презентация результатов учебно-исследовательской и проектной деятельности учащихс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jc w:val="center"/>
        <w:rPr/>
      </w:pPr>
      <w:r>
        <w:rPr/>
        <w:t>Модуль «Основы буддийской культур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 час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сия —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уховные ценности человечества. Культура. Рели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тешествие начин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есо времени. Представления о мире в будд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а: рождение и ю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а: путь к просвет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а: учение и уче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ященные писания будд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ященные сооружения будд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изм в Японии и Кита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ийский путь п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ние и наука в будд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лосердие и состр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мья и дружба в будд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ийский «путь добродетел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нс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ийский календарный год. Праздники и торж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изнь буддийских мона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ри драгоценности будд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хаяна и тхерав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ибетский будд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тала — центр тибетского будд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ддизм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Шамбале. Новые друз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мосовершенств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ношение к природе в будд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щит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тешествие закончи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дрость Будды. Урок самопрове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ая презентация результатов учебно-исследовательской  или проектной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одуль «Основы мировых религиозных культур»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сия —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льтура. Рели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зникновение рели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зникновение религий. Религии мира и их основ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ященные книги религий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Хранители в преданиях религий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бро и зло. Понятие греха, раскаяния и возда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ятие греха, раскаяния и воздая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еловек в религиозных традициях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вященные соо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скусство в религиозной культуре. Х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скусство в религиозной 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ворческие рабо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стория религий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лигиозные ритуалы. Обычаи и обря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ломничества и святы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: Праздники и календ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и и календа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лигия и мораль. Нравственные заповеди в религиях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равственные заповеди в религиях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м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г, свобода, ответственность, тр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юбовь и уважение к Оте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а творческих работ (темы: «Моя семья», «Мой друг», «Моё Отечество», «Моё отношение к людя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тупление обучающихся с творческими рабо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лосердие, забота о младших и слабых, взаимо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ая презентация результатов учебно-исследовательской  или проектной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80" w:right="6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1:00Z</dcterms:created>
  <dc:creator>user</dc:creator>
  <dc:description/>
  <cp:keywords/>
  <dc:language>en-US</dc:language>
  <cp:lastModifiedBy>Olga</cp:lastModifiedBy>
  <cp:lastPrinted>2017-09-27T19:36:00Z</cp:lastPrinted>
  <dcterms:modified xsi:type="dcterms:W3CDTF">2021-08-31T07:40:00Z</dcterms:modified>
  <cp:revision>13</cp:revision>
  <dc:subject/>
  <dc:title/>
</cp:coreProperties>
</file>